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１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月　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与謝野町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法人名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団体名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　　　㊞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担当者職氏名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電話番号　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ＦＡＸ番号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　　　　　　　　　　　　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与謝野町高校魅力化コーディネーター業務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公募型プロポーザル参加申込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私は、「与謝野町高校魅力化コーディネーター業務公募型プロポーザル募集要領」に基づき、与謝野町高校魅力化コーディネーター業務公募型プロポーザルに参加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8:00Z</dcterms:created>
  <dc:creator> </dc:creator>
  <dc:description/>
  <cp:keywords/>
  <dc:language>en-US</dc:language>
  <cp:lastModifiedBy>Administrator</cp:lastModifiedBy>
  <cp:lastPrinted>2013-06-21T16:29:00Z</cp:lastPrinted>
  <dcterms:modified xsi:type="dcterms:W3CDTF">2025-01-07T23:54:00Z</dcterms:modified>
  <cp:revision>10</cp:revision>
  <dc:subject/>
  <dc:title/>
</cp:coreProperties>
</file>