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960"/>
        <w:gridCol w:w="480"/>
        <w:gridCol w:w="360"/>
        <w:gridCol w:w="480"/>
        <w:gridCol w:w="720"/>
        <w:gridCol w:w="480"/>
        <w:gridCol w:w="480"/>
        <w:gridCol w:w="960"/>
        <w:gridCol w:w="960"/>
      </w:tblGrid>
      <w:tr>
        <w:trPr>
          <w:trHeight w:val="360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4160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1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公共下水道使用開始等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与謝野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使</w:t>
            </w:r>
            <w:r>
              <w:rPr/>
              <w:t>用　　　</w:t>
            </w:r>
            <w:r>
              <w:rPr/>
              <w:t>(</w:t>
            </w:r>
            <w:r>
              <w:rPr/>
              <w:t>□</w:t>
            </w:r>
            <w:r>
              <w:rPr/>
              <w:t>開始　　□休止　　□廃止　　□再開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場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字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水栓番号　第　号</w:t>
            </w:r>
            <w:r>
              <w:rPr/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以外の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井戸水・山水</w:t>
            </w:r>
            <w:r>
              <w:rPr/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併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動力・手動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水道量水</w:t>
            </w:r>
            <w:r>
              <w:rPr/>
              <w:t>器指示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用</w:t>
            </w:r>
            <w:r>
              <w:rPr/>
              <w:t>(</w:t>
            </w:r>
            <w:r>
              <w:rPr/>
              <w:t>業種内容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業用</w:t>
            </w:r>
            <w:r>
              <w:rPr/>
              <w:t>(</w:t>
            </w:r>
            <w:r>
              <w:rPr/>
              <w:t>業種内容　　　　　　　　　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  <w:r>
              <w:rPr/>
              <w:t>(</w:t>
            </w:r>
            <w:r>
              <w:rPr/>
              <w:t>うち通勤、通学者　　　　　人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便器　　　　個・小便器　　　　個・兼用便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式　　　　個</w:t>
            </w:r>
          </w:p>
          <w:p>
            <w:pPr>
              <w:pStyle w:val="Normal"/>
              <w:rPr/>
            </w:pPr>
            <w:r>
              <w:rPr/>
              <w:t>和式　　　　個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能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稼働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台</w:t>
            </w:r>
            <w:r>
              <w:rPr/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r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設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馬</w:t>
            </w:r>
            <w:r>
              <w:rPr/>
              <w:t>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台</w:t>
            </w:r>
            <w:r>
              <w:rPr/>
              <w:t>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1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3-11-28T01:31:00Z</dcterms:modified>
  <cp:revision>2</cp:revision>
  <dc:subject/>
  <dc:title/>
</cp:coreProperties>
</file>