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組み立て式応急給水水槽購入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京都府与謝郡与謝野町字四辻</w:t>
            </w:r>
            <w:r>
              <w:rPr/>
              <w:t>65</w:t>
            </w:r>
            <w:r>
              <w:rPr/>
              <w:t>番地　野田川庁舎上下水道課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に関する注意事項、設計図書等を熟覧し、入札の諸条件を承認の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ind w:left="420" w:hanging="420"/>
        <w:rPr/>
      </w:pPr>
      <w:r>
        <w:rPr/>
        <w:t>備考　入札書は、入札用封筒に入れて、表面に「入札書」、住所及び氏名又は名称を記載し、封印を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cp:lastPrinted>2024-06-19T11:44:00Z</cp:lastPrinted>
  <dcterms:modified xsi:type="dcterms:W3CDTF">2025-08-18T02:34:00Z</dcterms:modified>
  <cp:revision>12</cp:revision>
  <dc:subject/>
  <dc:title>　　　様式第1号(第3条関係)</dc:title>
</cp:coreProperties>
</file>