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与謝野町宮津市中学校組合タブレット初期設定委託業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与謝野町字岩滝地内　橋立中学校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13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宮津市中学校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管理者　山　添　藤　真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10-14T04:56:00Z</dcterms:modified>
  <cp:revision>20</cp:revision>
  <dc:subject/>
  <dc:title>　　　様式第1号(第3条関係)</dc:title>
</cp:coreProperties>
</file>