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多機能型小型動力ポンプ付積載車購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与謝野町字弓木</w:t>
            </w:r>
            <w:r>
              <w:rPr/>
              <w:t>1145</w:t>
            </w:r>
            <w:r>
              <w:rPr/>
              <w:t>番地　第２分団消防車庫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420" w:hanging="42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意　入札書に記載する金額は、千円止めの額（税抜きの価格）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dcterms:modified xsi:type="dcterms:W3CDTF">2025-07-04T02:38:00Z</dcterms:modified>
  <cp:revision>10</cp:revision>
  <dc:subject/>
  <dc:title>　　　様式第1号(第3条関係)</dc:title>
</cp:coreProperties>
</file>