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携帯型超音波診断装置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与謝野町字石川６８５番地１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  <w:t>注意　入札書に記載する金額は、千円止めの額（税抜きの価格）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dcterms:modified xsi:type="dcterms:W3CDTF">2025-07-04T02:11:00Z</dcterms:modified>
  <cp:revision>10</cp:revision>
  <dc:subject/>
  <dc:title>　　　様式第1号(第3条関係)</dc:title>
</cp:coreProperties>
</file>