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先端設備等導入計画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但し、確認日　　　　年　　月末日以前の納期到来分について</w:t>
            </w:r>
          </w:p>
          <w:p>
            <w:pPr>
              <w:pStyle w:val="Normal"/>
              <w:ind w:firstLine="2940"/>
              <w:rPr/>
            </w:pPr>
            <w:r>
              <w:rPr/>
              <w:t>（申請の日の属する月の前月末現在）</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numPr>
                <w:ilvl w:val="0"/>
                <w:numId w:val="1"/>
              </w:numPr>
              <w:ind w:left="360" w:right="210" w:hanging="360"/>
              <w:jc w:val="right"/>
              <w:rPr>
                <w:lang w:eastAsia="zh-TW"/>
              </w:rPr>
            </w:pP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012"/>
        <w:gridCol w:w="188"/>
        <w:gridCol w:w="2520"/>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先端設備等導入計画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 xml:space="preserve">但し、確認日 　　　　年　　月末日以前の納期到来分について </w:t>
            </w:r>
            <w:r>
              <w:rPr>
                <w:spacing w:val="4"/>
                <w:w w:val="53"/>
                <w:kern w:val="0"/>
              </w:rPr>
              <w:t>（申請の日の属する月の前月末現在</w:t>
            </w:r>
            <w:r>
              <w:rPr>
                <w:spacing w:val="2"/>
                <w:w w:val="53"/>
                <w:kern w:val="0"/>
              </w:rPr>
              <w: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ind w:right="63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6:00Z</dcterms:created>
  <dc:creator>与謝野町役場</dc:creator>
  <dc:description/>
  <cp:keywords/>
  <dc:language>en-US</dc:language>
  <cp:lastModifiedBy>与謝野町</cp:lastModifiedBy>
  <cp:lastPrinted>2017-04-20T18:46:00Z</cp:lastPrinted>
  <dcterms:modified xsi:type="dcterms:W3CDTF">2021-06-29T08:13:00Z</dcterms:modified>
  <cp:revision>6</cp:revision>
  <dc:subject/>
  <dc:title>与謝野町建設工事の指名競争入札に参加する者に必要な資格並びにその資格審査の申請の時期及び方法等</dc:title>
</cp:coreProperties>
</file>