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１－１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与謝野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地区公民館長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　年度地区公民館活動推進事業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計画書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上記のことについて、別紙のとおり事業計画書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１－２）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</w:rPr>
        <w:t>　　　年度　地区公民館活動推進事業「事業計画書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</w:t>
      </w: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u w:val="single" w:color="000000"/>
        </w:rPr>
        <w:t>公民館名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2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12"/>
        <w:gridCol w:w="3380"/>
        <w:gridCol w:w="2600"/>
        <w:gridCol w:w="2600"/>
      </w:tblGrid>
      <w:tr>
        <w:trPr>
          <w:trHeight w:val="616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月</w:t>
            </w:r>
          </w:p>
        </w:tc>
        <w:tc>
          <w:tcPr>
            <w:tcW w:w="3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  <w:sz w:val="24"/>
              </w:rPr>
              <w:t>事　業　名（講座名など）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予　算　額　</w:t>
            </w:r>
            <w:r>
              <w:rPr>
                <w:rFonts w:ascii="ＭＳ 明朝" w:hAnsi="ＭＳ 明朝" w:cs="ＭＳ 明朝"/>
                <w:spacing w:val="4"/>
                <w:w w:val="50"/>
                <w:sz w:val="24"/>
              </w:rPr>
              <w:t>（単位：円）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備　　　　考</w:t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both"/>
              <w:rPr>
                <w:rFonts w:eastAsia="ＭＳ 明朝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42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b/>
                <w:spacing w:val="249"/>
                <w:sz w:val="24"/>
              </w:rPr>
              <w:t>予算合</w:t>
            </w:r>
            <w:r>
              <w:rPr>
                <w:rFonts w:ascii="ＭＳ 明朝" w:hAnsi="ＭＳ 明朝" w:cs="ＭＳ 明朝"/>
                <w:b/>
                <w:spacing w:val="1"/>
                <w:sz w:val="24"/>
              </w:rPr>
              <w:t>計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10" w:before="190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" w:cs="Times New Roman"/>
      <w:color w:val="auto"/>
      <w:spacing w:val="9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3:00Z</dcterms:created>
  <dc:creator/>
  <dc:description/>
  <cp:keywords/>
  <dc:language>en-US</dc:language>
  <cp:lastModifiedBy>Administrator</cp:lastModifiedBy>
  <dcterms:modified xsi:type="dcterms:W3CDTF">2020-06-16T00:15:00Z</dcterms:modified>
  <cp:revision>2</cp:revision>
  <dc:subject/>
  <dc:title/>
</cp:coreProperties>
</file>