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Ａ重油購入（クアハウス岩滝／１０月～１２月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字岩滝４７０番地　クアハウス岩滝　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7-24T03:07:00Z</dcterms:modified>
  <cp:revision>13</cp:revision>
  <dc:subject/>
  <dc:title>　　　様式第1号(第3条関係)</dc:title>
</cp:coreProperties>
</file>