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83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委任</w:t>
            </w: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　　　　　　　　　　をもって代理人と定め、与謝野町が発注する物件の購入に係る下記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事項　　入札に関する権限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件　名：組み立て式応急給水水槽購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期間　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おって、本委任状は、当事者双方の連署がなければ、委任の解除は効力なきもの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委任者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受任者　　　　　　　　　　　　　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4:00Z</dcterms:created>
  <dc:creator>与謝野町役場</dc:creator>
  <dc:description/>
  <cp:keywords/>
  <dc:language>en-US</dc:language>
  <cp:lastModifiedBy>与謝野町</cp:lastModifiedBy>
  <cp:lastPrinted>2024-06-19T11:44:00Z</cp:lastPrinted>
  <dcterms:modified xsi:type="dcterms:W3CDTF">2025-08-18T02:34:00Z</dcterms:modified>
  <cp:revision>12</cp:revision>
  <dc:subject/>
  <dc:title>　　　様式第1号(第3条関係)</dc:title>
</cp:coreProperties>
</file>