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屋外広告物安全点検報告書（期間更新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設置場所：　　与謝野町字　　　　　　　　　　　　　　　　　　　　　　　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広告物種類：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点検内容：　　　　　　　　　　（点検日　　　　　　年　　　月　　　日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状　　態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基礎</w:t>
            </w:r>
          </w:p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（安定性）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支柱</w:t>
            </w:r>
          </w:p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（錆・腐食・塗料のはげ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枠</w:t>
            </w:r>
          </w:p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（錆・腐食・塗料のはげ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広告表示面</w:t>
            </w:r>
          </w:p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（錆・腐食・塗料のはげ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取付金具・接合部</w:t>
            </w:r>
          </w:p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（錆・腐食・ゆるみ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上記の点検内容についての</w:t>
            </w:r>
          </w:p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今回期間更新申請を行う屋外広告物については、上記点検表のとおりであり、引き続き更新期間内の設置について支障ないことを報告します。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sz w:val="24"/>
        </w:rPr>
      </w:pPr>
      <w:r>
        <w:rPr>
          <w:sz w:val="24"/>
        </w:rPr>
        <w:t>点検者　　住所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　　　　　　　氏名：　　　　　　　　　　　　　　　　　　　㊞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　　　　　　　℡　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 </dc:creator>
  <dc:description/>
  <cp:keywords/>
  <dc:language>en-US</dc:language>
  <cp:lastModifiedBy>Administrator</cp:lastModifiedBy>
  <cp:lastPrinted>2022-03-16T20:59:00Z</cp:lastPrinted>
  <dcterms:modified xsi:type="dcterms:W3CDTF">2022-03-29T00:00:00Z</dcterms:modified>
  <cp:revision>10</cp:revision>
  <dc:subject/>
  <dc:title>屋外広告物自己点検報告書</dc:title>
</cp:coreProperties>
</file>