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9"/>
        </w:rPr>
        <w:t>水道事業納付金減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フリガナ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電話番号</w:t>
      </w:r>
      <w:r>
        <w:rPr/>
        <w:t>(</w:t>
      </w:r>
      <w:r>
        <w:rPr/>
        <w:t>　　　―　　―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与謝野町給水条例第</w:t>
      </w:r>
      <w:r>
        <w:rPr/>
        <w:t>32</w:t>
      </w:r>
      <w:r>
        <w:rPr/>
        <w:t>条の規定により、水道事業納付金について軽減</w:t>
      </w:r>
      <w:r>
        <w:rPr/>
        <w:t>(</w:t>
      </w:r>
      <w:r>
        <w:rPr/>
        <w:t>免除</w:t>
      </w:r>
      <w:r>
        <w:rPr/>
        <w:t>)</w:t>
      </w:r>
      <w:r>
        <w:rPr/>
        <w:t>していただきたく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220"/>
      </w:tblGrid>
      <w:tr>
        <w:trPr>
          <w:trHeight w:val="600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の設置場所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謝野町字　　　　　　　　　　　　　　　　番地</w:t>
            </w:r>
          </w:p>
        </w:tc>
      </w:tr>
      <w:tr>
        <w:trPr>
          <w:trHeight w:val="600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納付金の種類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・加入金・手数料・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00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1170305</wp:posOffset>
                      </wp:positionV>
                      <wp:extent cx="3722370" cy="10160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2400" cy="1015920"/>
                                <a:chOff x="0" y="0"/>
                                <a:chExt cx="3722400" cy="101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1015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23760 h 576000"/>
                                    <a:gd name="textAreaBottom" fmla="*/ 552240 h 57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84240" y="0"/>
                                  <a:ext cx="38160" cy="1015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23760 h 576000"/>
                                    <a:gd name="textAreaBottom" fmla="*/ 552240 h 57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6pt;margin-top:92.1pt;width:293.05pt;height:80.05pt" coordorigin="2472,1842" coordsize="5861,160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2472;top:1843;width:59;height:15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274;top:1843;width:59;height:15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4925</wp:posOffset>
                      </wp:positionH>
                      <wp:positionV relativeFrom="paragraph">
                        <wp:posOffset>77406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75pt;margin-top:6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修繕済証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漏水が原因の場合に、その漏水を修繕した業者が記入してください。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>
                <w:spacing w:val="4"/>
              </w:rPr>
              <w:t>本申請の原因となった下記漏水箇所の修繕工事</w:t>
            </w:r>
            <w:r>
              <w:rPr/>
              <w:t>を、　　年　　月　　日に完了したことを証明します。</w:t>
            </w:r>
          </w:p>
          <w:p>
            <w:pPr>
              <w:pStyle w:val="Normal"/>
              <w:spacing w:before="120" w:after="12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与謝野町指定給水装置工事事業者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漏水箇所及び修繕内容を具体的に記入してください。</w:t>
            </w:r>
          </w:p>
        </w:tc>
      </w:tr>
    </w:tbl>
    <w:p>
      <w:pPr>
        <w:pStyle w:val="Normal"/>
        <w:rPr/>
      </w:pPr>
      <w:r>
        <w:rPr/>
        <w:t>　処理欄</w:t>
      </w:r>
    </w:p>
    <w:tbl>
      <w:tblPr>
        <w:tblW w:w="1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</w:tblGrid>
      <w:tr>
        <w:trPr>
          <w:trHeight w:val="30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</w:tr>
      <w:tr>
        <w:trPr>
          <w:trHeight w:val="70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54:00Z</dcterms:created>
  <dc:creator>(株)ぎょうせい</dc:creator>
  <dc:description/>
  <cp:keywords/>
  <dc:language>en-US</dc:language>
  <cp:lastModifiedBy> </cp:lastModifiedBy>
  <cp:lastPrinted>2001-10-05T16:32:00Z</cp:lastPrinted>
  <dcterms:modified xsi:type="dcterms:W3CDTF">2010-10-06T01:40:00Z</dcterms:modified>
  <cp:revision>9</cp:revision>
  <dc:subject/>
  <dc:title/>
</cp:coreProperties>
</file>