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３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　体　概　要　書</w:t>
      </w:r>
    </w:p>
    <w:p>
      <w:pPr>
        <w:pStyle w:val="Normal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tbl>
      <w:tblPr>
        <w:tblW w:w="8612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48"/>
        <w:gridCol w:w="676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ふりがな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　　　　　　　　　）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名　称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所在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〒　　　　　　）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設立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西暦　　　　年　　　月　　　日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資本金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直近の売上高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直近の当期純利益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代表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役職　　　　　　　　　　氏名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従業員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名（うち、正規雇用者　　　　　名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担当者氏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担当者連絡先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〒　　　　）住所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：　　　　　　　　　　　ＦＡＸ：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理念</w:t>
            </w:r>
          </w:p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活動目的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内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の主な特色</w:t>
            </w:r>
          </w:p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・実績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各項目の幅は、適宜調整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内容は、適宜項目を修正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2:00Z</dcterms:created>
  <dc:creator>与謝野町</dc:creator>
  <dc:description/>
  <cp:keywords/>
  <dc:language>en-US</dc:language>
  <cp:lastModifiedBy>松本　潤也</cp:lastModifiedBy>
  <cp:lastPrinted>2012-02-22T15:11:00Z</cp:lastPrinted>
  <dcterms:modified xsi:type="dcterms:W3CDTF">2017-09-27T00:24:00Z</dcterms:modified>
  <cp:revision>4</cp:revision>
  <dc:subject/>
  <dc:title>別紙１</dc:title>
</cp:coreProperties>
</file>