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（別紙１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 　　年 　　月 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与謝野町長　山添　藤真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700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団体・グループ名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30175</wp:posOffset>
                </wp:positionV>
                <wp:extent cx="2301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0.25pt" to="431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4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5715</wp:posOffset>
                </wp:positionV>
                <wp:extent cx="2301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.45pt" to="431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職員出前講座の職員派遣について（依頼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上記講座を下記のとおり開催したいので、担当職員の派遣を依頼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000"/>
      </w:tblGrid>
      <w:tr>
        <w:trPr>
          <w:trHeight w:val="15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0"/>
                <w:kern w:val="0"/>
              </w:rPr>
              <w:t>講座</w:t>
            </w:r>
            <w:r>
              <w:rPr>
                <w:rFonts w:ascii="ＭＳ 明朝" w:hAnsi="ＭＳ 明朝" w:cs="ＭＳ 明朝" w:eastAsia="ＭＳ 明朝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内容目的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日　　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／　午前・午後　　時　　分～</w:t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場　　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参加人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約　　　　　人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グループ等への講座案内等資料がありましたら添付のこと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8:00Z</dcterms:created>
  <dc:creator>与謝野町役場</dc:creator>
  <dc:description/>
  <cp:keywords/>
  <dc:language>en-US</dc:language>
  <cp:lastModifiedBy>Administrator</cp:lastModifiedBy>
  <cp:lastPrinted>2014-05-01T09:47:00Z</cp:lastPrinted>
  <dcterms:modified xsi:type="dcterms:W3CDTF">2021-08-06T05:07:00Z</dcterms:modified>
  <cp:revision>9</cp:revision>
  <dc:subject/>
  <dc:title>事務連絡</dc:title>
</cp:coreProperties>
</file>