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1301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受付受領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令和５・６年度与謝野町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測量・建設コンサルタント等業務</w:t>
            </w:r>
            <w:r>
              <w:rPr/>
              <w:t>に係る</w:t>
            </w:r>
          </w:p>
          <w:p>
            <w:pPr>
              <w:pStyle w:val="Normal"/>
              <w:ind w:firstLine="1260"/>
              <w:rPr/>
            </w:pPr>
            <w:r>
              <w:rPr/>
              <w:t>一般競争（指名競争）入札参加資格審査申請書を受付しました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有資格者の登録をしない場合は提出された書類を返却します。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登録の有効期間は、令和５年４月１日から令和７年３月３１日までです。</w:t>
            </w:r>
          </w:p>
          <w:p>
            <w:pPr>
              <w:pStyle w:val="Normal"/>
              <w:ind w:firstLine="1260"/>
              <w:rPr>
                <w:sz w:val="16"/>
              </w:rPr>
            </w:pPr>
            <w:r>
              <w:rPr>
                <w:sz w:val="18"/>
              </w:rPr>
              <w:t>なお、登録（申請）内容に変更があった場合は、直ちに変更届を提出してください。</w:t>
            </w:r>
          </w:p>
          <w:p>
            <w:pPr>
              <w:pStyle w:val="Normal"/>
              <w:ind w:firstLine="1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4830</wp:posOffset>
                      </wp:positionV>
                      <wp:extent cx="4664075" cy="200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407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00"/>
                                    <w:gridCol w:w="3145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業者名・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3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25pt;height:158.05pt;mso-wrap-distance-left:7.1pt;mso-wrap-distance-right:7.1pt;mso-wrap-distance-top:0pt;mso-wrap-distance-bottom:0pt;margin-top:42.9pt;mso-position-vertical-relative:text;margin-left:3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314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名・代表者名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業者名・代表者名を記入してください。</w:t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【問い合わせ先】</w:t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〒６２９－２２９２</w:t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京都府与謝郡与謝野町字岩滝１７９８番地１</w:t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与謝野町役場　総務課</w:t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ＴＥＬ：０７７２－４３－９０１０</w:t>
            </w:r>
          </w:p>
          <w:p>
            <w:pPr>
              <w:pStyle w:val="Normal"/>
              <w:ind w:left="97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ＦＡＸ：０７７２－４６－２８５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5:00Z</dcterms:created>
  <dc:creator/>
  <dc:description/>
  <cp:keywords/>
  <dc:language>en-US</dc:language>
  <cp:lastModifiedBy>somu</cp:lastModifiedBy>
  <dcterms:modified xsi:type="dcterms:W3CDTF">2022-12-09T07:21:00Z</dcterms:modified>
  <cp:revision>4</cp:revision>
  <dc:subject/>
  <dc:title/>
</cp:coreProperties>
</file>