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地域資源を活用した企業誘致推進事業広報業務公募型プロポーザルに参加するに当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4-06-17T07:55:00Z</dcterms:modified>
  <cp:revision>9</cp:revision>
  <dc:subject/>
  <dc:title>別紙１</dc:title>
</cp:coreProperties>
</file>