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与謝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項等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域資源を活用した企業誘致推進事業広報業務公募型プロポーザル募集要項等についての質問事項について、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募集要項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提出先　　与謝野町産業観光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sangyokanko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与謝野町</cp:lastModifiedBy>
  <cp:lastPrinted>2024-07-30T10:05:00Z</cp:lastPrinted>
  <dcterms:modified xsi:type="dcterms:W3CDTF">2024-07-30T01:06:00Z</dcterms:modified>
  <cp:revision>7</cp:revision>
  <dc:subject/>
  <dc:title/>
</cp:coreProperties>
</file>