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与謝野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資源を活用した企業誘致推進事業広報業務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4"/>
        </w:rPr>
        <w:t>私は、「地域資源を活用した企業誘致推進事業広報業務公募型プロポーザル募集要項」に基づき、地域資源を活用した企業誘致推進事業広報業務公募型プロポーザルに参加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8:00Z</dcterms:created>
  <dc:creator> </dc:creator>
  <dc:description/>
  <cp:keywords/>
  <dc:language>en-US</dc:language>
  <cp:lastModifiedBy>与謝野町</cp:lastModifiedBy>
  <cp:lastPrinted>2013-06-21T16:29:00Z</cp:lastPrinted>
  <dcterms:modified xsi:type="dcterms:W3CDTF">2024-07-30T01:05:00Z</dcterms:modified>
  <cp:revision>8</cp:revision>
  <dc:subject/>
  <dc:title/>
</cp:coreProperties>
</file>