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与謝野町町内事業者販路拡大等支援業務業務公募型プロポーザル参加申込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与謝野町町内事業者販路拡大等支援業務公募型プロポーザル募集要項」に基づき、与謝野町町内事業者販路拡大等支援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Administrator</cp:lastModifiedBy>
  <cp:lastPrinted>2013-06-21T16:29:00Z</cp:lastPrinted>
  <dcterms:modified xsi:type="dcterms:W3CDTF">2025-04-04T04:07:00Z</dcterms:modified>
  <cp:revision>9</cp:revision>
  <dc:subject/>
  <dc:title/>
</cp:coreProperties>
</file>