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領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よさのみらい大学リベラルアーツコース運営業務公募型プロポーザル募集要領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領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教育委員会事務局 社会教育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shakaikyoiku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24-04-22T11:09:00Z</cp:lastPrinted>
  <dcterms:modified xsi:type="dcterms:W3CDTF">2024-05-03T04:11:00Z</dcterms:modified>
  <cp:revision>16</cp:revision>
  <dc:subject/>
  <dc:title/>
</cp:coreProperties>
</file>