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よさのみらい大学リベラルアーツコース運営業務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募型プロポーザル参加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「よさのみらい大学リベラルアーツコース運営業務公募型プロポーザル募集要領」に基づき、よさのみらい大学リベラルアーツコース運営業務公募型プロポーザルに参加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8:00Z</dcterms:created>
  <dc:creator> </dc:creator>
  <dc:description/>
  <cp:keywords/>
  <dc:language>en-US</dc:language>
  <cp:lastModifiedBy>Administrator</cp:lastModifiedBy>
  <cp:lastPrinted>2024-05-03T13:48:00Z</cp:lastPrinted>
  <dcterms:modified xsi:type="dcterms:W3CDTF">2024-05-03T04:48:00Z</dcterms:modified>
  <cp:revision>13</cp:revision>
  <dc:subject/>
  <dc:title/>
</cp:coreProperties>
</file>