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与　　　　　第　　　　　号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京都府与謝郡与謝野町字　　　　　　　　　　地内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工事設計書、仕訳書、図面及び実地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中村　有希</cp:lastModifiedBy>
  <dcterms:modified xsi:type="dcterms:W3CDTF">2020-01-07T05:04:00Z</dcterms:modified>
  <cp:revision>4</cp:revision>
  <dc:subject/>
  <dc:title>　　　様式第1号(第3条関係)</dc:title>
</cp:coreProperties>
</file>