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入証明書（参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○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○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【故人名】　　　　　　　【命日】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□□　□□　　　　　　昭和○○年○○月○○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△△　△△　　　　　　平成○○年○○月○○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上記の焼骨を受け入れることを証明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　　　○○府○○郡○○町字○○　　　　　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　　　○○霊照苑　○○　○○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4:00Z</dcterms:created>
  <dc:creator>与謝野町</dc:creator>
  <dc:description/>
  <cp:keywords/>
  <dc:language>en-US</dc:language>
  <cp:lastModifiedBy>中上　伸午</cp:lastModifiedBy>
  <cp:lastPrinted>2017-03-23T13:27:00Z</cp:lastPrinted>
  <dcterms:modified xsi:type="dcterms:W3CDTF">2019-05-09T05:33:00Z</dcterms:modified>
  <cp:revision>5</cp:revision>
  <dc:subject/>
  <dc:title/>
</cp:coreProperties>
</file>