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都丹後鉄道沿線清掃・美化活動団体助成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企画書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対象について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助成内容　　清掃活動及び美化活動（花植え等）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範　　囲　　駅舎、駅前広場、丹鉄線路沿い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該当団体　　駅所在の地域団体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助成金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２万円以内　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団体につ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対象経費　　清掃用具、燃料、お茶、花苗代など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⑥対象期間　　平成２９年４月１日から平成３０年３月３１日まで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⑦留意点　　　２つ以上の団体が同日に同じ場所で活動した場合は、代表す</w:t>
      </w:r>
    </w:p>
    <w:p>
      <w:pPr>
        <w:pStyle w:val="Normal"/>
        <w:snapToGrid w:val="false"/>
        <w:spacing w:lineRule="auto" w:line="36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団体のみを助成対象とする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の申請・支出について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清掃美化活動を実施後、実施団体から実施の当該市町へ申請書類（活動報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告書・請求書・領収書（写））を提出。申請内容を点検の上、事務局へ送付。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により申請書を審査の上、助成金を実施団体へ支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支出にかかる提出書類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活動報告書（別紙様式による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領収書の写し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請求書（様式は任意。宛先は「京都丹後鉄道利用促進協議会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7:00Z</dcterms:created>
  <dc:creator/>
  <dc:description/>
  <cp:keywords/>
  <dc:language>en-US</dc:language>
  <cp:lastModifiedBy>田中　皓詞</cp:lastModifiedBy>
  <dcterms:modified xsi:type="dcterms:W3CDTF">2017-08-01T09:37:00Z</dcterms:modified>
  <cp:revision>2</cp:revision>
  <dc:subject/>
  <dc:title/>
</cp:coreProperties>
</file>