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654175</wp:posOffset>
                </wp:positionV>
                <wp:extent cx="8953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130.25pt;width:70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892300</wp:posOffset>
                </wp:positionV>
                <wp:extent cx="7054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149pt;width:5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1368425</wp:posOffset>
                </wp:positionV>
                <wp:extent cx="1270" cy="1191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07.75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368425</wp:posOffset>
                </wp:positionV>
                <wp:extent cx="467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07.7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78025</wp:posOffset>
                </wp:positionV>
                <wp:extent cx="4673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55.75pt;width:3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2559050</wp:posOffset>
                </wp:positionV>
                <wp:extent cx="4673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01.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1892300</wp:posOffset>
                </wp:positionV>
                <wp:extent cx="10160" cy="12388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49pt;width:0.75pt;height:9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3130550</wp:posOffset>
                </wp:positionV>
                <wp:extent cx="8483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46.5pt;width:6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1368425</wp:posOffset>
                </wp:positionV>
                <wp:extent cx="362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07.75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063625</wp:posOffset>
                </wp:positionV>
                <wp:extent cx="1270" cy="591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83.7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1063625</wp:posOffset>
                </wp:positionV>
                <wp:extent cx="248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83.7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840</wp:posOffset>
                </wp:positionH>
                <wp:positionV relativeFrom="paragraph">
                  <wp:posOffset>1654175</wp:posOffset>
                </wp:positionV>
                <wp:extent cx="2482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30.2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1244600</wp:posOffset>
                </wp:positionV>
                <wp:extent cx="12954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任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21pt;mso-wrap-distance-left:9.05pt;mso-wrap-distance-right:9.05pt;mso-wrap-distance-top:0pt;mso-wrap-distance-bottom:0pt;margin-top:98pt;mso-position-vertical-relative:text;margin-left:1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常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1816100</wp:posOffset>
                </wp:positionV>
                <wp:extent cx="1295400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議会運営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22.5pt;mso-wrap-distance-left:9.05pt;mso-wrap-distance-right:9.05pt;mso-wrap-distance-top:0pt;mso-wrap-distance-bottom:0pt;margin-top:143pt;mso-position-vertical-relative:text;margin-left:1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議会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965</wp:posOffset>
                </wp:positionH>
                <wp:positionV relativeFrom="paragraph">
                  <wp:posOffset>939800</wp:posOffset>
                </wp:positionV>
                <wp:extent cx="1571625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総務文教厚生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20.25pt;mso-wrap-distance-left:9.05pt;mso-wrap-distance-right:9.05pt;mso-wrap-distance-top:0pt;mso-wrap-distance-bottom:0pt;margin-top:74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総務文教厚生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2435225</wp:posOffset>
                </wp:positionV>
                <wp:extent cx="1295400" cy="2571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広報特別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20.25pt;mso-wrap-distance-left:9.05pt;mso-wrap-distance-right:9.05pt;mso-wrap-distance-top:0pt;mso-wrap-distance-bottom:0pt;margin-top:191.75pt;mso-position-vertical-relative:text;margin-left:1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広報特別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3016250</wp:posOffset>
                </wp:positionV>
                <wp:extent cx="1295400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議会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22.5pt;mso-wrap-distance-left:9.05pt;mso-wrap-distance-right:9.05pt;mso-wrap-distance-top:0pt;mso-wrap-distance-bottom:0pt;margin-top:237.5pt;mso-position-vertical-relative:text;margin-left:1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議会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1492250</wp:posOffset>
                </wp:positionV>
                <wp:extent cx="1571625" cy="2578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産業建設環境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20.3pt;mso-wrap-distance-left:9.05pt;mso-wrap-distance-right:9.05pt;mso-wrap-distance-top:0pt;mso-wrap-distance-bottom:0pt;margin-top:117.5pt;mso-position-vertical-relative:text;margin-left:3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産業建設環境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1:00Z</dcterms:created>
  <dc:creator> </dc:creator>
  <dc:description/>
  <cp:keywords/>
  <dc:language>en-US</dc:language>
  <cp:lastModifiedBy> </cp:lastModifiedBy>
  <cp:lastPrinted>2014-05-14T11:28:00Z</cp:lastPrinted>
  <dcterms:modified xsi:type="dcterms:W3CDTF">2014-05-14T02:28:00Z</dcterms:modified>
  <cp:revision>7</cp:revision>
  <dc:subject/>
  <dc:title/>
</cp:coreProperties>
</file>