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議会だより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のお詫びと訂正について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　議会だより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号に誤りがありました。お詫びして、下記のとおり訂正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正誤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8"/>
        <w:gridCol w:w="2747"/>
        <w:gridCol w:w="2747"/>
      </w:tblGrid>
      <w:tr>
        <w:trPr>
          <w:trHeight w:val="4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訂正箇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誤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正</w:t>
            </w:r>
          </w:p>
        </w:tc>
      </w:tr>
      <w:tr>
        <w:trPr>
          <w:trHeight w:val="15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宮津与謝消防組合議会議員の氏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井田義之　　　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赤松孝一　　田博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宮﨑有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井田義之　　　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赤松孝一　　田博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  <w:u w:val="single"/>
              </w:rPr>
              <w:t>谷口忠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宮﨑有平</w:t>
            </w:r>
          </w:p>
        </w:tc>
      </w:tr>
      <w:tr>
        <w:trPr>
          <w:trHeight w:val="15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都地方税機構の表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  <w:u w:val="single"/>
              </w:rPr>
              <w:t>京都地方税機構組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会議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  <w:u w:val="single"/>
              </w:rPr>
              <w:t>京都地方税機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会議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26:00Z</dcterms:created>
  <dc:creator> </dc:creator>
  <dc:description/>
  <cp:keywords/>
  <dc:language>en-US</dc:language>
  <cp:lastModifiedBy> </cp:lastModifiedBy>
  <cp:lastPrinted>2010-07-30T17:31:00Z</cp:lastPrinted>
  <dcterms:modified xsi:type="dcterms:W3CDTF">2010-07-30T08:33:00Z</dcterms:modified>
  <cp:revision>6</cp:revision>
  <dc:subject/>
  <dc:title/>
</cp:coreProperties>
</file>