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開示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2"/>
        <w:gridCol w:w="4910"/>
      </w:tblGrid>
      <w:tr>
        <w:trPr>
          <w:trHeight w:val="1330" w:hRule="atLeast"/>
          <w:cantSplit w:val="true"/>
        </w:trPr>
        <w:tc>
          <w:tcPr>
            <w:tcW w:w="36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664210</wp:posOffset>
                      </wp:positionV>
                      <wp:extent cx="3181985" cy="3822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040" cy="382320"/>
                                <a:chOff x="0" y="0"/>
                                <a:chExt cx="318204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382320"/>
                                </a:xfrm>
                                <a:custGeom>
                                  <a:avLst/>
                                  <a:gdLst>
                                    <a:gd name="textAreaLeft" fmla="*/ 9360 w 32400"/>
                                    <a:gd name="textAreaRight" fmla="*/ 32400 w 32400"/>
                                    <a:gd name="textAreaTop" fmla="*/ 54000 h 216720"/>
                                    <a:gd name="textAreaBottom" fmla="*/ 162720 h 21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24800" y="0"/>
                                  <a:ext cx="57240" cy="382320"/>
                                </a:xfrm>
                                <a:custGeom>
                                  <a:avLst/>
                                  <a:gdLst>
                                    <a:gd name="textAreaLeft" fmla="*/ 9360 w 32400"/>
                                    <a:gd name="textAreaRight" fmla="*/ 32400 w 32400"/>
                                    <a:gd name="textAreaTop" fmla="*/ 54000 h 216720"/>
                                    <a:gd name="textAreaBottom" fmla="*/ 162720 h 21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55pt;margin-top:52.25pt;width:250.5pt;height:30.15pt" coordorigin="3471,1045" coordsize="5010,60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471;top:1046;width:89;height:60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392;top:1046;width:89;height:601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spacing w:val="210"/>
              </w:rPr>
            </w:pPr>
            <w:r>
              <w:rPr/>
              <w:t>　　　　　</w:t>
            </w:r>
            <w:r>
              <w:rPr/>
              <w:t>(</w:t>
            </w:r>
            <w:r>
              <w:rPr/>
              <w:t>〒　　　―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5pt;margin-top:0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36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事務所又は事業所の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与謝野町情報公開条例第６条第１項の規定により、次のとおり行政文書の開示を請求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の件名又は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しの交付　</w:t>
            </w:r>
            <w:r>
              <w:rPr/>
              <w:t>(</w:t>
            </w:r>
            <w:r>
              <w:rPr/>
              <w:t>□</w:t>
            </w:r>
            <w:r>
              <w:rPr/>
              <w:t>窓口での交付　　□郵送による交付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「開示の方法」の欄は、該当する□にレ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次の表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課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内線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2:00Z</dcterms:created>
  <dc:creator>(株)ぎょうせい</dc:creator>
  <dc:description/>
  <cp:keywords/>
  <dc:language>en-US</dc:language>
  <cp:lastModifiedBy> </cp:lastModifiedBy>
  <cp:lastPrinted>2007-09-19T16:28:00Z</cp:lastPrinted>
  <dcterms:modified xsi:type="dcterms:W3CDTF">2010-05-17T07:52:00Z</dcterms:modified>
  <cp:revision>2</cp:revision>
  <dc:subject/>
  <dc:title>様式第1号(第2条関係)</dc:title>
</cp:coreProperties>
</file>