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与謝野町高校魅力化コーディネーター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与謝野町高校魅力化コーディネーター業務公募型プロポーザル募集要領」に基づき、与謝野町高校魅力化コーディネーター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3-01-19T00:26:00Z</dcterms:modified>
  <cp:revision>9</cp:revision>
  <dc:subject/>
  <dc:title/>
</cp:coreProperties>
</file>