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　体　概　要　書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ふりがな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　　　　　　　　　）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称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在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　　）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立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資本金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直近の売上高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直近の当期純利益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従業員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氏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連絡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）住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理念</w:t>
            </w:r>
          </w:p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活動目的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の主な特色</w:t>
            </w:r>
          </w:p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・実績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各項目の幅は、適宜調整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内容は、適宜項目を修正してください。</w:t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3:00Z</dcterms:created>
  <dc:creator>与謝野町</dc:creator>
  <dc:description/>
  <cp:keywords/>
  <dc:language>en-US</dc:language>
  <cp:lastModifiedBy>市田　桂一</cp:lastModifiedBy>
  <cp:lastPrinted>2012-02-22T15:11:00Z</cp:lastPrinted>
  <dcterms:modified xsi:type="dcterms:W3CDTF">2017-05-16T06:15:00Z</dcterms:modified>
  <cp:revision>3</cp:revision>
  <dc:subject/>
  <dc:title>別紙１</dc:title>
</cp:coreProperties>
</file>